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8"/>
          <w:szCs w:val="28"/>
        </w:rPr>
        <w:t>Załącznik nr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6372" w:firstLine="6408"/>
        <w:jc w:val="right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2.2018.WG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16"/>
        <w:gridCol w:w="3101"/>
        <w:gridCol w:w="1599"/>
        <w:gridCol w:w="4300"/>
        <w:gridCol w:w="14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na temat kwalifikacji zawod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zakresie usług opiekuńcz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 miesiącach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wykonywanych przez nie czynn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odstawie do dysponowania tymi osobami 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YNATOR USŁUG OPIEKUŃCZ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forma zatrudnienia (umowa cywilnoprawna lub umowa o pracę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6:00Z</dcterms:created>
  <dc:creator>100015bkon</dc:creator>
  <dc:description/>
  <cp:keywords/>
  <dc:language>en-US</dc:language>
  <cp:lastModifiedBy>100015bkon</cp:lastModifiedBy>
  <dcterms:modified xsi:type="dcterms:W3CDTF">2018-12-07T07:46:00Z</dcterms:modified>
  <cp:revision>2</cp:revision>
  <dc:subject/>
  <dc:title>Załącznik nr 3</dc:title>
</cp:coreProperties>
</file>