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ZÓR SPRAWOZDANIA Z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/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position w:val="2"/>
        </w:rPr>
        <w:t>Pkt 1 Finansowanie konkretnych, opisanych w ofercie składanej do GKRPA przedsięwzięć z zakresu profilaktyki i rozwiazywania problemów alkoholowych oraz przeciwdziałania przemocy w rodzini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 14.03.2023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jb</dc:creator>
  <dc:description/>
  <cp:keywords/>
  <dc:language>en-US</dc:language>
  <cp:lastModifiedBy>mops samsung</cp:lastModifiedBy>
  <cp:lastPrinted>2023-05-24T13:40:00Z</cp:lastPrinted>
  <dcterms:modified xsi:type="dcterms:W3CDTF">2023-05-25T06:33:00Z</dcterms:modified>
  <cp:revision>8</cp:revision>
  <dc:subject/>
  <dc:title>KARTA ZGŁOSZENIA ZADANIA KONKURSOWEGO</dc:title>
</cp:coreProperties>
</file>