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0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łącznik nr 1</w:t>
      </w:r>
    </w:p>
    <w:p>
      <w:pPr>
        <w:pStyle w:val="Standard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do ogłoszenia otwartego konkursu ofert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KARTA OCENY FORMALNEJ OFERTY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Nazwa oferenta i nazwa zadani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w otwartym konkursie ofert na zadanie: </w:t>
      </w:r>
      <w:r>
        <w:rPr>
          <w:sz w:val="22"/>
          <w:szCs w:val="22"/>
        </w:rPr>
        <w:t>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position w:val="2"/>
        </w:rPr>
        <w:t xml:space="preserve">Pkt 1 </w:t>
      </w:r>
      <w:r>
        <w:rPr>
          <w:rFonts w:eastAsia="Times New Roman"/>
          <w:b/>
          <w:lang w:eastAsia="pl-PL"/>
        </w:rPr>
        <w:t>Realizacja dla dzieci, młodzieży, ich rodziców oraz innych osób dorosłych działań z uwzględnieniem rekomendowanych programów profilakty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y koszt realizacji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CENA FORM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zadanie, którego realizacja jest zgodna z zadaniami statutowymi oferenta lub przedmiotem jego działal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łożona została na obowiązującym dru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jest zgodne z zakresem zadania zawartym w ogłoszeniu konkurs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podpisana przez osoby to tego uprawnione (zgodnie ze sposobem reprezentacji określonym w statucie, umowie lub wypisie z określonego rejestr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awiera wymagane załączni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UWAGA! </w:t>
      </w:r>
      <w:r>
        <w:rPr>
          <w:rFonts w:cs="Times New Roman" w:ascii="Times New Roman" w:hAnsi="Times New Roman"/>
        </w:rPr>
        <w:t>Oferent ma możliwość uzupełnienia uchybień zawartych w pkt 5 i 6, w terminie 3 dni od telefonicznego wezwania. Nie</w:t>
      </w:r>
      <w:r>
        <w:rPr/>
        <w:t>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Agata</dc:creator>
  <dc:description/>
  <cp:keywords/>
  <dc:language>en-US</dc:language>
  <cp:lastModifiedBy>mops samsung</cp:lastModifiedBy>
  <cp:lastPrinted>2023-03-15T12:49:00Z</cp:lastPrinted>
  <dcterms:modified xsi:type="dcterms:W3CDTF">2023-05-22T07:33:00Z</dcterms:modified>
  <cp:revision>12</cp:revision>
  <dc:subject/>
  <dc:title/>
</cp:coreProperties>
</file>