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  <w:t>Załącznik nr 4 do ogłoszenia otwartego konkursu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 w:bidi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(miejscowość, dat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Pieczęć podmiotu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  <w:t xml:space="preserve">MOPS w Barczewie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Zgoda na użyczenie obiekt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 xml:space="preserve">Niniejszym wyrażam zgodę na wykorzystanie obiektu należącego do …………………………………………………………………………………………w celu realizacji zadania: </w:t>
      </w:r>
      <w:r>
        <w:rPr>
          <w:rFonts w:cs="Times New Roman" w:ascii="Times New Roman" w:hAnsi="Times New Roman"/>
          <w:b/>
        </w:rPr>
        <w:t>Wspomaganie działalności instytucji, stowarzyszeń i osób fizycznych, służącej rozwiązywaniu problemów alkoholowych oraz przeciwdziałaniu narkomani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position w:val="2"/>
        </w:rPr>
        <w:t>Pkt 1 Finansowanie konkretnych, opisanych w ofercie składanej do GKRPA przedsięwzięć z zakresu profilaktyki i rozwiazywania problemów alkoholowych oraz przeciwdziałania przemocy w rodzinie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przez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Ustalone zostały następujące terminy wykorzystania obiekt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             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 xml:space="preserve">podpis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h-CN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09:00Z</dcterms:created>
  <dc:creator>MZPiTU</dc:creator>
  <dc:description/>
  <cp:keywords/>
  <dc:language>en-US</dc:language>
  <cp:lastModifiedBy>mops samsung</cp:lastModifiedBy>
  <cp:lastPrinted>2017-05-15T11:39:00Z</cp:lastPrinted>
  <dcterms:modified xsi:type="dcterms:W3CDTF">2023-05-17T11:55:00Z</dcterms:modified>
  <cp:revision>4</cp:revision>
  <dc:subject/>
  <dc:title/>
</cp:coreProperties>
</file>