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6"/>
          <w:szCs w:val="26"/>
        </w:rPr>
        <w:t>OFERTA  REALIZACJI ZADANIA PUBLICZNEGO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6"/>
          <w:szCs w:val="26"/>
        </w:rPr>
        <w:t xml:space="preserve">NA PODSTAWIE GMINNEGO PROGRAMU PROFILAKTYKI I ROZWIĄZYWANIA PROBLEMÓW ALKOHOLOWYCH ORAZ PRZECIWDZIAŁANIA NARKOMANII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W GMINIE BARCZEWO</w:t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azwa wnioskodaw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Osoba odpowiedzialna za realizację zadania /kontakt telefoniczny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Nazwa zadania z gminnego programu profilaktyki i rozwiązywania problemów alkoholowych oraz  przeciwdziałania narkomanii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shd w:fill="FFFFFF" w:val="clear"/>
        <w:spacing w:before="0" w:after="0"/>
        <w:ind w:left="360" w:hanging="0"/>
        <w:jc w:val="both"/>
        <w:textAlignment w:val="baseline"/>
        <w:rPr/>
      </w:pPr>
      <w:r>
        <w:rPr/>
        <w:t>Zad. III Prowadzenie profilaktycznej działalności informacyjnej i edukacyjnej oraz działalności szkoleniowej w zakresie rozwiązywania problemów alkoholowych, przeciwdziałania narkomanii oraz uzależnieniom behawioralnym i przeciwdziałania przemocy w rodzinie, w szczególności dla dzieci i młodzieży, w tym prowadzenie pozalekcyjnych zajęć sportowych, a także działań na rzecz dożywiania dzieci uczestniczących w pozalekcyjnych programach opiekuńczo-wychowawczych i socjoterapeutycznych;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b/>
          <w:position w:val="2"/>
        </w:rPr>
        <w:t>Pkt 2</w:t>
      </w:r>
      <w:r>
        <w:rPr>
          <w:b/>
          <w:position w:val="2"/>
          <w:sz w:val="28"/>
          <w:lang w:eastAsia="pl-PL"/>
        </w:rPr>
        <w:t xml:space="preserve"> </w:t>
      </w:r>
      <w:r>
        <w:rPr>
          <w:b/>
          <w:position w:val="2"/>
          <w:lang w:eastAsia="pl-PL"/>
        </w:rPr>
        <w:t>Organizowanie i finansowanie udziału dzieci i młodzieży, w tym kosztów wyjazdów, w koloniach, półkoloniach z profesjonalnym programem profilaktyczny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4. Tytuł zadani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5. Miejsce realizacji zadania. Miejscowość, obiekt, jego właściciel, opis pomieszczeń i ich wyposażenia. Zgoda właściciela obiektu na realizację zadani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6. Precyzyjny czas realizacji / daty od – do/. Liczba godzin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360" w:right="0" w:hanging="0"/>
        <w:rPr/>
      </w:pPr>
      <w:r>
        <w:rPr/>
        <w:t>7. Adresaci zadania. Szacowana liczba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8. Cele profilaktyczne zamierzone do osiągnięcia poprzez realizację zada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9. Opis zadania oraz form i metod działania. Harmonogram- daty i godziny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10. Realizatorzy: /nazwiska i imiona, tytuł, wykształcenie, staż pracy w zawodzie, ukończone szkolenia dotyczące prowadzenia zajęć profilaktycznych – nazwa, organizator, rok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11. Informacja o posiadanych zasobach rzeczowych oraz zasobie kadrowym i kompetencjach osób zapewniających wykonanie zadania, a także o zakresie obowiązków tych osób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12. Informacja o wcześniejszej działalności podmiotu składającego ofertę, jeżeli działalność ta dotyczy zadania określonego w ogłoszeniu o konkursie ofert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13. Informacja o wysokości środków przeznaczonych na realizację zadania oraz kosztorys wykonania zadania, w szczególności uwzględniający koszty administracyjne. Wysokość dofinansowania (z podziałem na poszczególne zadania) z budżetu Gminnej Komisji Rozwiązywania Problemów Alkoholowych w Barczewi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tbl>
      <w:tblPr>
        <w:tblW w:w="95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1200"/>
        <w:gridCol w:w="2127"/>
        <w:gridCol w:w="1420"/>
        <w:gridCol w:w="1559"/>
      </w:tblGrid>
      <w:tr>
        <w:trPr/>
        <w:tc>
          <w:tcPr>
            <w:tcW w:w="9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ienie kosztów realizacji zadania</w:t>
            </w:r>
          </w:p>
        </w:tc>
      </w:tr>
      <w:tr>
        <w:trPr>
          <w:trHeight w:val="2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miar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szt jednostkowy </w:t>
            </w:r>
          </w:p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 zł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jednos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wszystkich kosztów realizacji 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11" w:type="dxa"/>
        <w:jc w:val="left"/>
        <w:tblInd w:w="6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7"/>
        <w:gridCol w:w="6042"/>
        <w:gridCol w:w="1604"/>
        <w:gridCol w:w="1178"/>
      </w:tblGrid>
      <w:tr>
        <w:trPr>
          <w:trHeight w:val="219" w:hRule="atLeast"/>
        </w:trPr>
        <w:tc>
          <w:tcPr>
            <w:tcW w:w="66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Źródła finansowania kosztów realizacji zadania</w:t>
            </w:r>
          </w:p>
        </w:tc>
        <w:tc>
          <w:tcPr>
            <w:tcW w:w="160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  <w:tc>
          <w:tcPr>
            <w:tcW w:w="1178" w:type="dxa"/>
            <w:tcBorders>
              <w:top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</w:r>
          </w:p>
        </w:tc>
      </w:tr>
      <w:tr>
        <w:trPr>
          <w:trHeight w:val="220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1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Lp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Źródło finansowania kosztów realizacji zadania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pl-PL"/>
              </w:rPr>
              <w:t>Wartość [PLN]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before="0" w:after="160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%</w:t>
            </w:r>
          </w:p>
        </w:tc>
      </w:tr>
      <w:tr>
        <w:trPr>
          <w:trHeight w:val="219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1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Suma wszystkich kosztów realizacji zadania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100</w:t>
            </w:r>
          </w:p>
        </w:tc>
      </w:tr>
      <w:tr>
        <w:trPr>
          <w:trHeight w:val="220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2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Planowane dofinansowanie z GKRPA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3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Wkład własny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3.1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Wkład własny finansowy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3.2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Wkład własny niefinansowy (osobowy i rzeczowy)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5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4.</w:t>
            </w:r>
          </w:p>
        </w:tc>
        <w:tc>
          <w:tcPr>
            <w:tcW w:w="6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l-PL"/>
              </w:rPr>
              <w:t>Świadczenia pieniężne od odbiorców zada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lang w:val="pl-PL"/>
              </w:rPr>
              <w:footnoteReference w:id="3"/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before="0" w:after="0"/>
              <w:ind w:left="2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4. Wysokość i rodzaj wkładu własn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15. Inne źródła finansowania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6. Informcja o odpłatności zadania. Wskazanie wysokości odpłatności uczestnika (o ile zadanie jest odpłatn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17. Obowiązki i uprawnienia informacyj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Wnioskodawca odbiera od Zleceniodawcy materiały promocyjno-informacyjne 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 xml:space="preserve">(banery, rollup, plakaty, ulotki i inne) dotyczące Gminy Barczewo oraz Gminnej Komisji Rozwiązywania Problemów Alkoholowych w Barczewie w terminie 2 dni przed rozpoczęciem realizacji wydarzenia. </w:t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>
          <w:color w:val="000000"/>
        </w:rPr>
        <w:t xml:space="preserve">Wnioskodawca zobowiązuje się do umieszczenia logo Zleceniodawcy (logo Gminy Barczewo oraz logo Gminnej Komisji Rozwiązywania Problemów Alkoholowych w Barczewie) oraz zapisu „Wydarzenie dofinansowane ze środków Gminy Barczewo” - na wszystkich materiałach, w szczególności promocyjnych, informacyjnych, szkoleniowych i edukacyjnych, dotyczących realizacji przedmiotu zlecenia oraz zakupionych środkach trwałych, w sposób zapewniający jego dobrą widoczność </w:t>
      </w:r>
      <w:r>
        <w:rPr>
          <w:b/>
          <w:color w:val="000000"/>
        </w:rPr>
        <w:t>(należy opisać w jaki sposób powyższy punkt zostanie zrealizowany).</w:t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>
          <w:color w:val="000000"/>
        </w:rPr>
        <w:t xml:space="preserve">Wnioskodawca oświadcza, iż na realizację zadania objętego zgłoszeniem nie 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otrzymał dofinansowania od innych podmiotów dysponujących środkami publicznymi w szczególności od Gminy Barczewo.</w:t>
      </w:r>
    </w:p>
    <w:p>
      <w:pPr>
        <w:pStyle w:val="Normal"/>
        <w:widowControl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18. Wnioskodawca zobowiązuje się do realizacji zadania oraz do złożenia pisemnego sprawozdania w terminie 30 dni od daty zakończenia wydarzenia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Sprawozdanie winno zawierać co najmniej: </w:t>
      </w:r>
      <w:r>
        <w:rPr>
          <w:color w:val="000000"/>
          <w:u w:val="single"/>
        </w:rPr>
        <w:t>szczegółowy opis z realizacji zadania w tym dokumentację fotograficzną  (min. 5 zdjęć).</w:t>
      </w:r>
      <w:r>
        <w:rPr>
          <w:u w:val="single"/>
        </w:rPr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19. Podmiot zobowiązany jest przeprowadzić spotkania profilaktyczno – informacyjne w </w:t>
      </w:r>
    </w:p>
    <w:p>
      <w:pPr>
        <w:pStyle w:val="Normal"/>
        <w:rPr/>
      </w:pPr>
      <w:r>
        <w:rPr/>
        <w:t xml:space="preserve">      </w:t>
      </w:r>
      <w:r>
        <w:rPr/>
        <w:t xml:space="preserve">zakresie rozwiązywania problemów alkoholowych, przeciwdziałania narkomanii oraz </w:t>
      </w:r>
    </w:p>
    <w:p>
      <w:pPr>
        <w:pStyle w:val="Normal"/>
        <w:rPr/>
      </w:pPr>
      <w:r>
        <w:rPr/>
        <w:t xml:space="preserve">      </w:t>
      </w:r>
      <w:r>
        <w:rPr/>
        <w:t xml:space="preserve">uzależnień behawioralnych. Zobowiązanie dotyczy minimum trzech spotkań w wymiarze </w:t>
      </w:r>
    </w:p>
    <w:p>
      <w:pPr>
        <w:pStyle w:val="Normal"/>
        <w:rPr/>
      </w:pPr>
      <w:r>
        <w:rPr/>
        <w:t xml:space="preserve">      </w:t>
      </w:r>
      <w:r>
        <w:rPr/>
        <w:t xml:space="preserve">po minimum 20 minut każde. Osoby prowadzące spotkania zobowiązane są posiadać </w:t>
      </w:r>
    </w:p>
    <w:p>
      <w:pPr>
        <w:pStyle w:val="Normal"/>
        <w:rPr/>
      </w:pPr>
      <w:r>
        <w:rPr/>
        <w:t xml:space="preserve">      </w:t>
      </w:r>
      <w:r>
        <w:rPr/>
        <w:t>wiedzę i kwalifikacje dotyczące problematyki uzależ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pisać w jaki sposób powyższy punkt będzie realizowany (osoba/ osoby prowadzące </w:t>
      </w:r>
    </w:p>
    <w:p>
      <w:pPr>
        <w:pStyle w:val="Normal"/>
        <w:rPr/>
      </w:pPr>
      <w:r>
        <w:rPr/>
        <w:t xml:space="preserve">     </w:t>
      </w:r>
      <w:r>
        <w:rPr/>
        <w:t xml:space="preserve">spotkania oraz ich kwalifikacje dotyczące problematyki uzależnień, ilość spotkań, </w:t>
      </w:r>
    </w:p>
    <w:p>
      <w:pPr>
        <w:pStyle w:val="Normal"/>
        <w:rPr/>
      </w:pPr>
      <w:r>
        <w:rPr/>
        <w:t xml:space="preserve">     </w:t>
      </w:r>
      <w:r>
        <w:rPr/>
        <w:t xml:space="preserve">przewidywany czas trwania, poruszane zagadnienia.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20. Wnioskodawca, który zaniecha obowiązków sprawozdawczych nie otrzyma dofinansowania zarówno w roku objętym zgłoszeniem jak również w przyszłym roku kalendarzowym oraz może zostać wezwany do zwrotu przyznanych środków.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ejscowość, d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Czytelny podpis osoby wypełniającej kartę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  <w:r>
        <w:rPr>
          <w:i/>
          <w:iCs/>
        </w:rPr>
        <w:t>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        potwierdzenie zgody na prowadzenie zajęć </w:t>
        <w:tab/>
        <w:tab/>
        <w:tab/>
        <w:tab/>
        <w:tab/>
        <w:t xml:space="preserve">                                                          przez Zarządcę / Dyrektora obiekt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pt" to="458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GKRPA, wniosek 14.03.2023</w:t>
      <w:tab/>
      <w:tab/>
      <w:t>Tel. 514 97 9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before="0" w:after="68"/>
        <w:ind w:left="0" w:hanging="0"/>
        <w:rPr/>
      </w:pPr>
      <w:r>
        <w:rPr>
          <w:rStyle w:val="FootnoteCharacters"/>
        </w:rPr>
        <w:footnoteRef/>
      </w:r>
      <w:r>
        <w:rPr>
          <w:rFonts w:eastAsia="Calibri"/>
          <w:sz w:val="20"/>
          <w:szCs w:val="20"/>
          <w:lang w:val="pl-PL"/>
        </w:rPr>
        <w:t xml:space="preserve"> </w:t>
      </w:r>
      <w:r>
        <w:rPr>
          <w:rFonts w:eastAsia="Calibri"/>
          <w:sz w:val="20"/>
          <w:szCs w:val="20"/>
          <w:lang w:val="pl-PL"/>
        </w:rPr>
        <w:t xml:space="preserve">Suma pól 3.1. i 3.2, </w:t>
      </w:r>
      <w:r>
        <w:rPr>
          <w:sz w:val="20"/>
          <w:szCs w:val="20"/>
        </w:rPr>
        <w:t>o ile oferent przewiduje wniesienie wkładu własn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ile oferent przewiduje pobieranie opłat od uczestników zad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  <w:p>
    <w:pPr>
      <w:pStyle w:val="Normal"/>
      <w:autoSpaceDE w:val="false"/>
      <w:ind w:left="5664" w:hanging="0"/>
      <w:jc w:val="both"/>
      <w:rPr/>
    </w:pPr>
    <w:r>
      <w:rPr>
        <w:bCs/>
        <w:i/>
        <w:iCs/>
        <w:sz w:val="20"/>
        <w:szCs w:val="20"/>
        <w:lang w:eastAsia="pl-PL"/>
      </w:rPr>
      <w:t>Załącznik nr 6 do ogłoszenia otwartego konkursu ofert</w:t>
    </w:r>
  </w:p>
  <w:p>
    <w:pPr>
      <w:pStyle w:val="Header"/>
      <w:jc w:val="right"/>
      <w:rPr>
        <w:bCs/>
        <w:i/>
        <w:i/>
        <w:iCs/>
        <w:sz w:val="20"/>
        <w:szCs w:val="20"/>
        <w:lang w:eastAsia="pl-PL"/>
      </w:rPr>
    </w:pPr>
    <w:r>
      <w:rPr>
        <w:bCs/>
        <w:i/>
        <w:i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en-US" w:bidi="ar-SA" w:eastAsia="zh-CN"/>
    </w:rPr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49"/>
      <w:ind w:left="756" w:hanging="0"/>
      <w:textAlignment w:val="baseline"/>
    </w:pPr>
    <w:rPr>
      <w:rFonts w:ascii="Times New Roman" w:hAnsi="Times New Roman" w:eastAsia="Times New Roman" w:cs="Times New Roman"/>
      <w:color w:val="000000"/>
      <w:kern w:val="2"/>
      <w:sz w:val="19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07:00Z</dcterms:created>
  <dc:creator>jb</dc:creator>
  <dc:description/>
  <cp:keywords/>
  <dc:language>en-US</dc:language>
  <cp:lastModifiedBy>mops samsung</cp:lastModifiedBy>
  <cp:lastPrinted>2023-03-28T11:34:00Z</cp:lastPrinted>
  <dcterms:modified xsi:type="dcterms:W3CDTF">2023-05-25T06:39:00Z</dcterms:modified>
  <cp:revision>21</cp:revision>
  <dc:subject/>
  <dc:title>KARTA ZGŁOSZENIA ZADANIA KONKURSOWEGO</dc:title>
</cp:coreProperties>
</file>