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0" w:firstLine="360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Załącznik nr 1</w:t>
      </w:r>
    </w:p>
    <w:p>
      <w:pPr>
        <w:pStyle w:val="Standard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do ogłoszenia otwartego konkursu ofert</w:t>
      </w:r>
    </w:p>
    <w:p>
      <w:pPr>
        <w:pStyle w:val="Standard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KARTA OCENY FORMALNEJ OFERTY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Nazwa oferenta i nazwa zadania 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lang w:val="pl-PL"/>
        </w:rPr>
        <w:t>………………………</w:t>
      </w:r>
      <w:r>
        <w:rPr>
          <w:lang w:val="pl-PL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</w:rPr>
        <w:t>w otwartym konkursie ofert na zadanie:</w:t>
      </w:r>
      <w:r>
        <w:rPr/>
        <w:t xml:space="preserve">  </w:t>
      </w:r>
      <w:r>
        <w:rPr>
          <w:rFonts w:cs="Times New Roman" w:ascii="Times New Roman" w:hAnsi="Times New Roman"/>
          <w:b/>
        </w:rPr>
        <w:t>Wspomaganie działalności instytucji, stowarzyszeń i osób fizycznych, służącej rozwiązywaniu problemów alkoholowych oraz przeciwdziałaniu narkomanii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  <w:position w:val="2"/>
        </w:rPr>
        <w:t>Pkt 1 Finansowanie konkretnych, opisanych w ofercie składanej do GKRPA przedsięwzięć z zakresu profilaktyki i rozwiązywania problemów alkoholowych oraz przeciwdziałania przemocy domowej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ofer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ytuł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niosk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0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ałkowity koszt realizacji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850"/>
        <w:gridCol w:w="851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ENA FORM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zupełnieni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terminie określonym w ogło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na zadanie, którego realizacja jest zgodna z zadaniami statutowymi oferenta lub przedmiotem jego działaln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łożona została na obowiązującym dru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jest zgodne z zakresem zadania zawartym w ogłoszeniu konkurs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podpisana przez osoby to tego uprawnione (zgodnie ze sposobem reprezentacji określonym w statucie, umowie lub wypisie z określonego rejestru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awiera wymagane załączni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! </w:t>
      </w:r>
      <w:r>
        <w:rPr>
          <w:rFonts w:cs="Times New Roman" w:ascii="Times New Roman" w:hAnsi="Times New Roman"/>
        </w:rPr>
        <w:t>Oferent ma możliwość uzupełnienia uchybień zawartych w pkt 5 i 6, w terminie 3 dni od telefonicznego wezwania. Nie</w:t>
      </w:r>
      <w:r>
        <w:rPr/>
        <w:t>zastosowanie się do wezwania w terminie powoduje odrzucenie oferty z przyczyn formal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Agata</dc:creator>
  <dc:description/>
  <dc:language>en-US</dc:language>
  <cp:lastModifiedBy/>
  <cp:lastPrinted>2023-06-12T13:01:00Z</cp:lastPrinted>
  <dcterms:modified xsi:type="dcterms:W3CDTF">2024-05-24T06:09:16Z</dcterms:modified>
  <cp:revision>12</cp:revision>
  <dc:subject/>
  <dc:title/>
</cp:coreProperties>
</file>