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2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rFonts w:cs="Times New Roman" w:ascii="Times New Roman" w:hAnsi="Times New Roman"/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position w:val="2"/>
        </w:rPr>
        <w:t>Pkt 1 Finansowanie konkretnych, opisanych w ofercie składanej do GKRPA przedsięwzięć z zakresu profilaktyki i rozwiązywania problemów alkoholowych oraz przeciwdziałania przemocy domow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6372" w:right="0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dc:language>en-US</dc:language>
  <cp:lastModifiedBy/>
  <cp:lastPrinted>2017-05-15T11:39:00Z</cp:lastPrinted>
  <dcterms:modified xsi:type="dcterms:W3CDTF">2024-08-08T11:42:18Z</dcterms:modified>
  <cp:revision>6</cp:revision>
  <dc:subject/>
  <dc:title/>
</cp:coreProperties>
</file>